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7693"/>
      </w:tblGrid>
      <w:tr>
        <w:trPr>
          <w:trHeight w:val="1754" w:hRule="atLeast"/>
        </w:trPr>
        <w:tc>
          <w:tcPr>
            <w:tcW w:w="76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3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ого орган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ЗАТО п.Горный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28» декабря 2023 года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х и экспертно-аналитических мероприятий 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Контрольно-счетного органа городского округа ЗАТО п. Горный на 2024 год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  <w:gridCol w:w="2977"/>
        <w:gridCol w:w="2410"/>
      </w:tblGrid>
      <w:tr>
        <w:trPr>
          <w:tblHeader w:val="true"/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тема)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  <w:gridCol w:w="2977"/>
        <w:gridCol w:w="241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КОНТРОЛЬНЫЕ МЕРОПРИЯТИЯ</w:t>
            </w:r>
          </w:p>
        </w:tc>
      </w:tr>
      <w:tr>
        <w:trPr>
          <w:trHeight w:val="11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конности, эффективности, обоснованности и целесообразности использования бюджетных средств, выделенных на реализацию Государственной программы Забайкальского края «Формирование современной городской среды (2018-2024 годы) за 2023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 в сфере закупок товаров, работ и услуг в соответствии с Федеральным законом от 05.04.2013 г. № 44-ФЗ в МДОУ црр д/с № 17 за 2022-2023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финансово-хозяйственной деятельности МДОУ Детский сад №6 городского округа ЗАТО п. Горный в МДОУ Детский сад № 6 городского округа ЗАТО п.Горный за 2022-2023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и эффективного использования средств бюджета городского округа ЗАТО п. Горный на организацию питания в МОУ СОШ № 1 городского округа ЗАТО п. Горный за 2022-2023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и по запросам Контрольно-счетной платы Забайкальского кр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ЭКСПЕРТНО-АНАЛИТИЧЕСКИЕ МЕРОПРИЯТ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решения о бюджете на 2024 год и на плановый период 2025 и 2026 годов, в том числе обоснованности показателей (параметров и характеристик) бюджета городского округа ЗАТО п.Го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2 ч 2 ст. 9 Закона 6-ФЗ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. 1 ст. 157 БК РФ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решений «О внесении изменений и дополнений в решение «О бюджете на 2023 год и плановый период 2024и2025 год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2,7 ч 2 ст. 9 Закона 6-Ф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нормативных правовых актов, регулирующих бюджетные правоотно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2,7 ч 2 ст. 9 Закона 6-Ф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экспертиза проектов муниципальных правовых актов (включая финансово-экономических обоснование) в части, касающейся расходных обязательств городского округа ЗАТО п.Го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 7 ч 2 ст. 9 Закон </w:t>
            </w:r>
          </w:p>
          <w:p>
            <w:pPr>
              <w:pStyle w:val="Normal"/>
              <w:jc w:val="center"/>
              <w:rPr/>
            </w:pPr>
            <w:r>
              <w:rPr/>
              <w:t>6-Ф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муниципальны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157 БК РФ</w:t>
            </w:r>
          </w:p>
          <w:p>
            <w:pPr>
              <w:pStyle w:val="Normal"/>
              <w:jc w:val="center"/>
              <w:rPr/>
            </w:pPr>
            <w:r>
              <w:rPr/>
              <w:t>п 7 ч 2 ст. 9 Закона 6-Ф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го отчета об исполнении бюджета городского округа за 2023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264.4 БК РФ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достоверности, полноты и соответствия нормативным требованиям составления и представления квартального отчета об исполнении бюджета городского округа ЗАТО п.Го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spacing w:before="0" w:after="0"/>
        <w:ind w:right="707" w:hanging="0"/>
        <w:contextualSpacing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right="707" w:hanging="0"/>
        <w:contextualSpacing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right="707" w:hanging="0"/>
        <w:contextualSpacing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right="707" w:hanging="0"/>
        <w:contextualSpacing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right="707" w:hanging="0"/>
        <w:contextualSpacing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right="707" w:hanging="0"/>
        <w:contextualSpacing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right="707" w:hanging="0"/>
        <w:contextualSpacing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right="707" w:hanging="0"/>
        <w:contextualSpacing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right="707" w:hanging="0"/>
        <w:contextualSpacing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right="707" w:hanging="0"/>
        <w:contextualSpacing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right="707" w:hanging="0"/>
        <w:contextualSpacing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right="707" w:hanging="0"/>
        <w:contextualSpacing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right="707" w:hanging="0"/>
        <w:contextualSpacing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right="707" w:hanging="0"/>
        <w:contextualSpacing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right="707" w:hanging="0"/>
        <w:contextualSpacing/>
        <w:rPr>
          <w:i/>
          <w:i/>
        </w:rPr>
      </w:pPr>
      <w:r>
        <w:rPr>
          <w:i/>
        </w:rPr>
      </w:r>
    </w:p>
    <w:tbl>
      <w:tblPr>
        <w:tblW w:w="29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295"/>
        <w:gridCol w:w="402"/>
        <w:gridCol w:w="3562"/>
        <w:gridCol w:w="1843"/>
        <w:gridCol w:w="2126"/>
        <w:gridCol w:w="104"/>
        <w:gridCol w:w="2589"/>
        <w:gridCol w:w="1559"/>
        <w:gridCol w:w="426"/>
        <w:gridCol w:w="1239"/>
        <w:gridCol w:w="283"/>
        <w:gridCol w:w="284"/>
        <w:gridCol w:w="603"/>
        <w:gridCol w:w="14088"/>
      </w:tblGrid>
      <w:tr>
        <w:trPr>
          <w:trHeight w:val="1758" w:hRule="atLeast"/>
        </w:trPr>
        <w:tc>
          <w:tcPr>
            <w:tcW w:w="39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ого орган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ЗАТО п. Горный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_________ Димова Л.Ю.</w:t>
            </w:r>
          </w:p>
          <w:p>
            <w:pPr>
              <w:pStyle w:val="Normal"/>
              <w:jc w:val="right"/>
              <w:rPr/>
            </w:pPr>
            <w:r>
              <w:rPr/>
              <w:t>«14» февраля 2024 года</w:t>
            </w:r>
          </w:p>
        </w:tc>
        <w:tc>
          <w:tcPr>
            <w:tcW w:w="146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3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b/>
                <w:i/>
                <w:sz w:val="16"/>
                <w:szCs w:val="16"/>
              </w:rPr>
            </w:r>
          </w:p>
        </w:tc>
        <w:tc>
          <w:tcPr>
            <w:tcW w:w="149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53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блица внесения изменений в План контрольных и экспертно-аналитических мероприят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ьно-счетного органа городского округа ЗАТО п. Горный на 2024 год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 Unicode MS"/>
                <w:b/>
                <w:sz w:val="16"/>
                <w:szCs w:val="16"/>
                <w:u w:val="single"/>
              </w:rPr>
            </w:r>
          </w:p>
        </w:tc>
        <w:tc>
          <w:tcPr>
            <w:tcW w:w="149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</w:t>
            </w:r>
            <w:r>
              <w:rPr>
                <w:rFonts w:eastAsia="Arial Unicode MS"/>
                <w:u w:val="single"/>
              </w:rPr>
              <w:t>«</w:t>
            </w:r>
            <w:r>
              <w:rPr>
                <w:rFonts w:eastAsia="Arial Unicode MS"/>
                <w:u w:val="single"/>
                <w:lang w:val="en-US"/>
              </w:rPr>
              <w:t>30</w:t>
            </w:r>
            <w:r>
              <w:rPr>
                <w:rFonts w:eastAsia="Arial Unicode MS"/>
                <w:u w:val="single"/>
              </w:rPr>
              <w:t>» сентября  2014 года</w:t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b/>
                <w:b/>
              </w:rPr>
            </w:pPr>
            <w:r>
              <w:rPr>
                <w:b/>
              </w:rPr>
              <w:t>Утверждено Планом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  <w:tc>
          <w:tcPr>
            <w:tcW w:w="14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b/>
                <w:b/>
              </w:rPr>
            </w:pPr>
            <w:r>
              <w:rPr>
                <w:b/>
              </w:rPr>
              <w:t>Наименование (тема)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b/>
                <w:b/>
              </w:rPr>
            </w:pPr>
            <w:r>
              <w:rPr>
                <w:b/>
              </w:rPr>
              <w:t xml:space="preserve">(тема) мероприят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b/>
                <w:b/>
              </w:rPr>
            </w:pPr>
            <w:r>
              <w:rPr>
                <w:b/>
              </w:rPr>
              <w:t xml:space="preserve">Срок проведения 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  <w:tc>
          <w:tcPr>
            <w:tcW w:w="14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0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6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6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6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6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6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6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b/>
                <w:b/>
              </w:rPr>
            </w:pPr>
            <w:r>
              <w:rPr>
                <w:b/>
              </w:rPr>
              <w:t>1. Исключение мероприятий из Плана</w:t>
            </w:r>
          </w:p>
        </w:tc>
        <w:tc>
          <w:tcPr>
            <w:tcW w:w="14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/>
            </w:pPr>
            <w:r>
              <w:rPr/>
              <w:t>1.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/>
            </w:pPr>
            <w:r>
              <w:rPr/>
              <w:t>Проверка законности, эффективности, обоснованности и целесообразности использования бюджетных средств, выделенных на реализацию Государственной программы Забайкальского края «Формирование современной городской среды (2018-2024 годы) з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/>
            </w:pPr>
            <w:r>
              <w:rPr/>
              <w:t>февраль-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6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/>
            </w:pPr>
            <w:r>
              <w:rPr/>
              <w:t>исключи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6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6"/>
              <w:rPr/>
            </w:pPr>
            <w:r>
              <w:rPr/>
            </w:r>
          </w:p>
        </w:tc>
        <w:tc>
          <w:tcPr>
            <w:tcW w:w="14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b/>
                <w:b/>
              </w:rPr>
            </w:pPr>
            <w:r>
              <w:rPr>
                <w:b/>
              </w:rPr>
              <w:t xml:space="preserve">2. Включение мероприятий в План </w:t>
            </w:r>
          </w:p>
        </w:tc>
        <w:tc>
          <w:tcPr>
            <w:tcW w:w="14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/>
            </w:pPr>
            <w:r>
              <w:rPr/>
              <w:t>2.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/>
            </w:pPr>
            <w:r>
              <w:rPr/>
              <w:t>Проверка законности, эффективности, обоснованности и целесообразности использования межбюджетных трансфертов, передаваемых бюджету городского округа ЗАТО п. Горный на реализацию мероприятий планов социального развития центров экономического роста за 2022-2023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/>
            </w:pPr>
            <w:r>
              <w:rPr/>
              <w:t>включи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bCs/>
              </w:rPr>
            </w:pPr>
            <w:r>
              <w:rPr>
                <w:bCs/>
              </w:rPr>
              <w:t>февраль-март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8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/>
            </w:pPr>
            <w:r>
              <w:rPr/>
              <w:t>2.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/>
            </w:pPr>
            <w:r>
              <w:rPr/>
              <w:t>Внешняя проверка годовой бюджетной отчетности главного администратора доходов, главного распорядителя бюджетных средств и главного администратора источников финансирования дефицита бюджета з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/>
            </w:pPr>
            <w:r>
              <w:rPr/>
              <w:t>включи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bCs/>
              </w:rPr>
            </w:pPr>
            <w:r>
              <w:rPr>
                <w:bCs/>
              </w:rPr>
              <w:t>март-апрель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8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b/>
                <w:b/>
              </w:rPr>
            </w:pPr>
            <w:r>
              <w:rPr>
                <w:b/>
              </w:rPr>
              <w:t xml:space="preserve">3. Внесение иных изменений в План </w:t>
            </w:r>
          </w:p>
        </w:tc>
        <w:tc>
          <w:tcPr>
            <w:tcW w:w="14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8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6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0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34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707" w:hanging="0"/>
        <w:contextualSpacing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851" w:gutter="0" w:header="227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27:00Z</dcterms:created>
  <dc:creator>Volkov_DV</dc:creator>
  <dc:description/>
  <cp:keywords/>
  <dc:language>en-US</dc:language>
  <cp:lastModifiedBy>Вера</cp:lastModifiedBy>
  <cp:lastPrinted>2016-12-26T09:55:00Z</cp:lastPrinted>
  <dcterms:modified xsi:type="dcterms:W3CDTF">2024-02-14T06:34:00Z</dcterms:modified>
  <cp:revision>99</cp:revision>
  <dc:subject/>
  <dc:title>К вопросу № 2 заседания Президиума Союза МКСО 27</dc:title>
</cp:coreProperties>
</file>