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7693"/>
      </w:tblGrid>
      <w:tr>
        <w:trPr>
          <w:trHeight w:val="1754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го орга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ЗАТО п.Горны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24» декабря 2021 год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и экспертно-аналитических мероприятий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Контрольно-счетного органа городского округа ЗАТО п. Горный на 2022год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тема)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  <w:gridCol w:w="2977"/>
        <w:gridCol w:w="241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КОНТРОЛЬНЫЕ МЕРОПРИЯТИЯ</w:t>
            </w:r>
          </w:p>
        </w:tc>
      </w:tr>
      <w:tr>
        <w:trPr>
          <w:trHeight w:val="1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, эффективности, обоснованности и целесообразности использования бюджетных средств, выделенных на реализацию Плана социально-экономического развития центров экономического роста за 2020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ОУ СОШ №2 городского округа ЗАТО п. Горный за 2020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ОУ СОШ №1 городского округа ЗАТО п. Горный за 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   МОУ СОШ №1 за 2020-2021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финансово-хозяйственной деятельности МДОУ Детский сад №6 городского округа ЗАТО п. Горный за 2020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 соблюдением установленного порядка управления и распоряжения имуществом, находящимся в собственности городского округа ЗАТО п. Гор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ЭКСПЕРТНО-АНАЛИТИЧЕСКИЕ МЕРОПРИЯ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о бюджете на 2023 год и на плановый период 2024 и 2025 годов, в том числе обоснованности показателей (параметров и характеристик)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ч 2 ст. 9 Закона 6-ФЗ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. 1 ст. 157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бюджете на 2022 год и плановый период 2023и2024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,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2 ст. 9 Закон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муниципальны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 7 ч 2 ст. 9 Закона 6-Ф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ского округа з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городского округа ЗАТО п.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</w:tr>
      <w:tr>
        <w:trPr>
          <w:trHeight w:val="10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right="707" w:hanging="0"/>
        <w:contextualSpacing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7:00Z</dcterms:created>
  <dc:creator>Volkov_DV</dc:creator>
  <dc:description/>
  <cp:keywords/>
  <dc:language>en-US</dc:language>
  <cp:lastModifiedBy>Вера</cp:lastModifiedBy>
  <cp:lastPrinted>2016-12-26T09:55:00Z</cp:lastPrinted>
  <dcterms:modified xsi:type="dcterms:W3CDTF">2021-12-27T01:35:00Z</dcterms:modified>
  <cp:revision>74</cp:revision>
  <dc:subject/>
  <dc:title>К вопросу № 2 заседания Президиума Союза МКСО 27</dc:title>
</cp:coreProperties>
</file>