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899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е ЗАТО п. Го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 Т.В. </w:t>
            </w:r>
          </w:p>
        </w:tc>
      </w:tr>
      <w:tr>
        <w:trPr/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</w:t>
            </w:r>
          </w:p>
        </w:tc>
      </w:tr>
      <w:tr>
        <w:trPr/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отовый, домашн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«____»__________________20___г.                                                            ______________</w:t>
      </w:r>
    </w:p>
    <w:p>
      <w:pPr>
        <w:pStyle w:val="Normal"/>
        <w:ind w:left="4956" w:firstLine="708"/>
        <w:jc w:val="center"/>
        <w:rPr/>
      </w:pPr>
      <w:r>
        <w:rPr/>
        <w:t>(подпись)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 __________________________________________________________ даю свое согласие на обработку моих персональных данных и персональных данных, совместно проживающих со мной членов семьи: фамилия, имя, отчество, пол, возраст, год, месяц, дата и место рождения, данные об изображении лица, адрес места жительства, сведения  о доходе, реквизиты документов, удостоверяющих личность (паспорт, водительское удостоверение, прочие), контактные телефоны, данные о состоянии здоровья и иная информация, относящаяся к личности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___________________                                     ______________</w:t>
      </w:r>
    </w:p>
    <w:p>
      <w:pPr>
        <w:pStyle w:val="Normal"/>
        <w:ind w:left="720" w:firstLine="708"/>
        <w:rPr/>
      </w:pPr>
      <w:r>
        <w:rPr/>
        <w:t>(дата)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0:00Z</dcterms:created>
  <dc:creator>Kozhevnikova_AS</dc:creator>
  <dc:description/>
  <cp:keywords/>
  <dc:language>en-US</dc:language>
  <cp:lastModifiedBy>Программист</cp:lastModifiedBy>
  <cp:lastPrinted>2017-11-08T09:45:00Z</cp:lastPrinted>
  <dcterms:modified xsi:type="dcterms:W3CDTF">2023-02-15T06:34:00Z</dcterms:modified>
  <cp:revision>12</cp:revision>
  <dc:subject/>
  <dc:title>Руководителю администрации городского округа ЗАТО п</dc:title>
</cp:coreProperties>
</file>