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7693"/>
      </w:tblGrid>
      <w:tr>
        <w:trPr>
          <w:trHeight w:val="1754" w:hRule="atLeast"/>
        </w:trPr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го орга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ЗАТО п. Горны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4» декабря 2021 год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и экспертно-аналитических мероприятий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 городского округа ЗАТО п. Горный на 2022год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977"/>
        <w:gridCol w:w="2410"/>
      </w:tblGrid>
      <w:tr>
        <w:trPr>
          <w:tblHeader w:val="true"/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тема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977"/>
        <w:gridCol w:w="241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КОНТРОЛЬНЫЕ МЕРОПРИЯТИЯ</w:t>
            </w:r>
          </w:p>
        </w:tc>
      </w:tr>
      <w:tr>
        <w:trPr>
          <w:trHeight w:val="1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, обоснованности и целесообразности использования бюджетных средств, выделенных на реализацию Плана социально-экономического развития центров экономического роста за 2020-202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ОУ СОШ №2 городского округа ЗАТО п. Горный за 2020-202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ОУ СОШ №1 городского округа ЗАТО п. Горный за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  МОУ СОШ №1 за 2020-2021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ДОУ Детский сад №6 городского округа ЗАТО п. Горный за 2020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 соблюдением установленного порядка управления и распоряжения имуществом, находящимся в собственности городского округа ЗАТО п. Гор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бюджете на 2023 год и на плановый период 2024 и 2025 годов, в том числе обоснованности показателей (параметров и характеристик) бюджета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. 1 ст. 157 БК Р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22 год и плановый период 2023и2024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2 ст. 9 Закон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 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городского округа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</w:tr>
      <w:tr>
        <w:trPr>
          <w:trHeight w:val="10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295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95"/>
        <w:gridCol w:w="402"/>
        <w:gridCol w:w="2428"/>
        <w:gridCol w:w="1843"/>
        <w:gridCol w:w="2268"/>
        <w:gridCol w:w="1096"/>
        <w:gridCol w:w="2448"/>
        <w:gridCol w:w="1700"/>
        <w:gridCol w:w="142"/>
        <w:gridCol w:w="1523"/>
        <w:gridCol w:w="283"/>
        <w:gridCol w:w="284"/>
        <w:gridCol w:w="603"/>
        <w:gridCol w:w="14088"/>
      </w:tblGrid>
      <w:tr>
        <w:trPr>
          <w:trHeight w:val="1758" w:hRule="atLeast"/>
        </w:trPr>
        <w:tc>
          <w:tcPr>
            <w:tcW w:w="3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го органа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ородского округа ЗАТО п.Горный</w:t>
            </w:r>
            <w:r>
              <w:rPr/>
              <w:t xml:space="preserve"> _________Шурманова В.А.</w:t>
            </w:r>
          </w:p>
          <w:p>
            <w:pPr>
              <w:pStyle w:val="Normal"/>
              <w:jc w:val="right"/>
              <w:rPr/>
            </w:pPr>
            <w:r>
              <w:rPr/>
              <w:t>«01» декабря 2022 года</w:t>
            </w:r>
          </w:p>
        </w:tc>
        <w:tc>
          <w:tcPr>
            <w:tcW w:w="146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3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</w:r>
          </w:p>
        </w:tc>
        <w:tc>
          <w:tcPr>
            <w:tcW w:w="14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53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внесения изменений в План контрольных и экспертно-аналитически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го органа городского округа ЗАТО п.Горный на 2021 год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sz w:val="16"/>
                <w:szCs w:val="16"/>
                <w:u w:val="single"/>
              </w:rPr>
            </w:r>
          </w:p>
        </w:tc>
        <w:tc>
          <w:tcPr>
            <w:tcW w:w="149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rFonts w:eastAsia="Arial Unicode MS"/>
                <w:u w:val="single"/>
              </w:rPr>
              <w:t>«</w:t>
            </w:r>
            <w:r>
              <w:rPr>
                <w:rFonts w:eastAsia="Arial Unicode MS"/>
                <w:u w:val="single"/>
                <w:lang w:val="en-US"/>
              </w:rPr>
              <w:t>30</w:t>
            </w:r>
            <w:r>
              <w:rPr>
                <w:rFonts w:eastAsia="Arial Unicode MS"/>
                <w:u w:val="single"/>
              </w:rPr>
              <w:t>» сентября  2014 года</w:t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 Планом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(тема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тема) мероприят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проведени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Исключение мероприятий из Плана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 соблюдением установленного порядка управления и распоряжения имуществом, находящимся в собственности городского округа ЗАТО п. Гор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ормативно-правовой баз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Включение мероприятий в План 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Внесение иных изменений в План </w:t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визия финансово-хозяйственной деятельности МОУ СОШ №1 городского округа ЗАТО п. Горный за 2021-2022 г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е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  МОУ СОШ №1 за 2020-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ить с мероприятием Ревизия финансово-хозяйственной деятельности МОУ СОШ №1 городского округа ЗАТО п. Горный за 2021-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1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ДОУ Детский сад №6 городского округа ЗАТО п. Горный за 2020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ть пери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визия финансово-хозяйственной деятельности МДОУ Детский сад №6 городского округа ЗАТО п. Горный за 2021-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 202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0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7:00Z</dcterms:created>
  <dc:creator>Volkov_DV</dc:creator>
  <dc:description/>
  <cp:keywords/>
  <dc:language>en-US</dc:language>
  <cp:lastModifiedBy>Вера</cp:lastModifiedBy>
  <cp:lastPrinted>2021-12-08T12:19:00Z</cp:lastPrinted>
  <dcterms:modified xsi:type="dcterms:W3CDTF">2022-12-02T01:07:00Z</dcterms:modified>
  <cp:revision>101</cp:revision>
  <dc:subject/>
  <dc:title>К вопросу № 2 заседания Президиума Союза МКСО 27</dc:title>
</cp:coreProperties>
</file>