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БАЙКАЛЬСКОГО КРАЯ</w:t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РРИТОРИАЛЬНАЯ ИЗБИРАТЕЛЬНАЯ КОМИСС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ТО п.ГОРНЫЙ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№ </w:t>
            </w: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ИЗБИРАТЕЛЬНОГО УЧАСТКА № 6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53035</wp:posOffset>
                </wp:positionV>
                <wp:extent cx="6745605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3670300"/>
                                  <wp:effectExtent l="0" t="0" r="0" b="0"/>
                                  <wp:docPr id="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7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531.15pt;height:310.8pt;mso-wrap-distance-left:9.05pt;mso-wrap-distance-right:9.05pt;mso-wrap-distance-top:0pt;mso-wrap-distance-bottom:0pt;margin-top:12.0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3780" cy="3670300"/>
                            <wp:effectExtent l="0" t="0" r="0" b="0"/>
                            <wp:docPr id="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7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0950</wp:posOffset>
            </wp:positionH>
            <wp:positionV relativeFrom="paragraph">
              <wp:posOffset>147955</wp:posOffset>
            </wp:positionV>
            <wp:extent cx="485775" cy="5238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- флажком отмечено место расположения помещения участковой избирательной комиссии избирательного участка№ 60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ИЗБИРАТЕЛЬНОГО УЧАСТКА № 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избирательного участка № 603 утверждены решением Думы городского округа ЗАТО п.Горный от 16 июня 2022 года 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схему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п.Гор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убликовано: сайт городского округа ЗАТО п.Горный, 17 июня 2022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 603 образован в следующих границ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1"/>
        <w:gridCol w:w="4885"/>
      </w:tblGrid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528" w:leader="none"/>
                <w:tab w:val="center" w:pos="24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ab/>
              <w:tab/>
              <w:t>Улиц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ежн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 2, 3, 4, 5, 6, 7, 8, 9, 10, 11, 12, 13, 14, 15, 16, 17, 18, 20, 21, 22, 23, 24, 25, 26, 27, 28, 29, 30, 31, 32, 33, 34, 35, 36, 37, 38, 39, 40, 41, 5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 151, 152, 153, 154, 1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 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9580</wp:posOffset>
                </wp:positionH>
                <wp:positionV relativeFrom="paragraph">
                  <wp:posOffset>61595</wp:posOffset>
                </wp:positionV>
                <wp:extent cx="5908675" cy="9027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3880" cy="423291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3880" cy="423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3880" cy="4232910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3880" cy="423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65.25pt;height:710.85pt;mso-wrap-distance-left:9.05pt;mso-wrap-distance-right:9.05pt;mso-wrap-distance-top:0pt;mso-wrap-distance-bottom:0pt;margin-top:4.85pt;mso-position-vertical-relative:text;margin-left:35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3880" cy="423291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3880" cy="423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3880" cy="4232910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3880" cy="423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4"/>
      </w:tblGrid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 нахождения УИК № 603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айкальский край, 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ежная, 47</w:t>
            </w:r>
          </w:p>
        </w:tc>
      </w:tr>
      <w:tr>
        <w:trPr>
          <w:trHeight w:val="155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сположения УИК № 60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2» городского округа ЗАТО п. Горный 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УИК № 60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3023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1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собственности здания (государственная,  муниципальная, частная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ЗАТО п.Горный Забайкальского края</w:t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 нахождения помещения для голосования УИК № 603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айкальский край, 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ежная, 47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сположения УИК № 60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2» городского округа ЗАТО п. Горный </w:t>
            </w:r>
          </w:p>
        </w:tc>
      </w:tr>
      <w:tr>
        <w:trPr>
          <w:trHeight w:val="32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УИК № 60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3023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1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собственности здания (государственная,  муниципальная, частная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ЗАТО п.Горный Забайкальского кр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МЕЩЕНИЯ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 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179070</wp:posOffset>
                </wp:positionV>
                <wp:extent cx="733425" cy="342900"/>
                <wp:effectExtent l="2540" t="1905" r="1905" b="2540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95.5pt;margin-top:14.1pt;width:57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2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помещения для голосования кв. 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42.15pt;margin-top:36.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30.65pt;margin-top:36.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зможность подъезда автотранспорта непосредственно к избирательному участку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               НЕ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Если ответ «нет», указать причину 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ь добраться до избирательного участка регулярным общественным транспортом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38.4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23.15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218440</wp:posOffset>
                </wp:positionV>
                <wp:extent cx="733425" cy="342900"/>
                <wp:effectExtent l="2540" t="1905" r="1905" b="2540"/>
                <wp:wrapNone/>
                <wp:docPr id="16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stroked="t" o:allowincell="f" style="position:absolute;margin-left:184.65pt;margin-top:17.2pt;width:57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даленность избирательного участка от соответствующей территориальной избирательной комиссии:                    к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дорожного полотна маршрута «УИК – ТИК»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неудовлетворительное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тационарных рамок металлодетектора в здании, где расположено помещение для голосовани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1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38.4pt;margin-top:3.1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амер видеонаблюдения по периметру здани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38.4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2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123.15pt;margin-top:1.1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Этаж(указать)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7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22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stroked="t" o:allowincell="f" style="position:absolute;margin-left:401.4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2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314.4pt;margin-top:17.9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товая связь/мобильный Интернет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устойчивого сигнала сотов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о сигнала сотовой связи: _______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ее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2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314.4pt;margin-top:0.3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371475" cy="342900"/>
                <wp:effectExtent l="2540" t="1905" r="1905" b="2540"/>
                <wp:wrapNone/>
                <wp:docPr id="25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stroked="t" o:allowincell="f" style="position:absolute;margin-left:380.4pt;margin-top:0.35pt;width:2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26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stroked="t" o:allowincell="f" style="position:absolute;margin-left:439.65pt;margin-top:0.3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9855</wp:posOffset>
                </wp:positionH>
                <wp:positionV relativeFrom="paragraph">
                  <wp:posOffset>4445</wp:posOffset>
                </wp:positionV>
                <wp:extent cx="361950" cy="342900"/>
                <wp:effectExtent l="1905" t="1905" r="2540" b="2540"/>
                <wp:wrapNone/>
                <wp:docPr id="27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stroked="t" o:allowincell="f" style="position:absolute;margin-left:508.65pt;margin-top:0.3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Интернета/мобильного Интерне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НЕТ          / ДА          НЕТ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Интернет-соединения/мобильного Интернета (мб/с /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,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): _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отдельной розетки для подключения технических средств подсчета голосов – комплексов обработки избирательных бюллетеней (КОИБ-2010, КОИБ-2017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37.65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ся ли возможность оказания избирателям помощи волонтерам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37.65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редоставления транспорта лицам с ограниченными физическими возможностями социальными службам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32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stroked="t" o:allowincell="f" style="position:absolute;margin-left:38.4pt;margin-top:3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3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stroked="t" o:allowincell="f" style="position:absolute;margin-left:123.9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испособлений, обеспечивающих доступ на избирательный участок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3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130.65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231775</wp:posOffset>
                </wp:positionV>
                <wp:extent cx="361950" cy="342900"/>
                <wp:effectExtent l="1905" t="1905" r="2540" b="2540"/>
                <wp:wrapNone/>
                <wp:docPr id="3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217.65pt;margin-top:18.2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ерила/поручн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лестнице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30.65pt;margin-top:0.4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217.65pt;margin-top:0.4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на крыльце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андусов при входе на избирательный участок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8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stroked="t" o:allowincell="f" style="position:absolute;margin-left:37.65pt;margin-top:1.6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40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stroked="t" o:allowincell="f" style="position:absolute;margin-left:362.4pt;margin-top:1.15pt;width:28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785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41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stroked="t" o:allowincell="f" style="position:absolute;margin-left:448.65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аличие резервного помещения для голосования: ДА                НЕ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/>
        <w:t>Вид пункта:</w:t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84"/>
        <w:gridCol w:w="3969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42" name="Скругленный 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1" stroked="t" o:allowincell="t" style="position:absolute;margin-left:100.7pt;margin-top:2.85pt;width:28.4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цион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43" name="Скругленный 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2" stroked="t" o:allowincell="t" style="position:absolute;margin-left:90.2pt;margin-top:2.85pt;width:28.4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Тип соору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ид транспортного средства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Забайкальский край, п.Горный, ул.Таежная, 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аименование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Наименование организации, на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 зд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/С № 3 – в настоящее время закры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0485</wp:posOffset>
                      </wp:positionV>
                      <wp:extent cx="733425" cy="342900"/>
                      <wp:effectExtent l="2540" t="1905" r="1905" b="2540"/>
                      <wp:wrapNone/>
                      <wp:docPr id="44" name="Скругленный 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3" stroked="t" o:allowincell="t" style="position:absolute;margin-left:133.7pt;margin-top:5.55pt;width:57.7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лощадь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ля голосова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41275</wp:posOffset>
                      </wp:positionV>
                      <wp:extent cx="733425" cy="342900"/>
                      <wp:effectExtent l="2540" t="1905" r="1905" b="2540"/>
                      <wp:wrapNone/>
                      <wp:docPr id="45" name="Скругленный 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4" stroked="t" o:allowincell="t" style="position:absolute;margin-left:177.95pt;margin-top:3.25pt;width:57.7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аленность от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омещениядля голосования: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48"/>
        <w:gridCol w:w="2583"/>
        <w:gridCol w:w="2413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6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ы для тайного голосования, 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стенд для размещения информации (наличие, размер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ски с наименованием У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ски с указанием режима работы УИК и границами избирательного учас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т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тул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шкафы для документов и одеж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ые аппара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енные (напольные) ча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йф или металлический шка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ярские принадлежности (необходимая потребност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закупка при подготовке к проведению выборов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ькулято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ый источник электроэнергии (генератор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, прин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ная сигнализ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ИЗБИРАТЕЛЬНОГО УЧАСТКА № 603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77"/>
        <w:gridCol w:w="1874"/>
        <w:gridCol w:w="1811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избира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и старше 6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и от 18 до 3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вые голосующ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яющихся инвалидами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по зр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по слух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с нарушениями опорно-двигательного аппа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РГАНИЗАЦИЯХ, РАСПОЛОЖ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ЗБИРАТЕЛЬНОГО УЧАСТКА № 603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6"/>
        <w:gridCol w:w="3078"/>
        <w:gridCol w:w="2053"/>
        <w:gridCol w:w="1939"/>
      </w:tblGrid>
      <w:tr>
        <w:trPr>
          <w:trHeight w:val="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Адрес места нахождения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 избирателей</w:t>
            </w:r>
          </w:p>
        </w:tc>
      </w:tr>
      <w:tr>
        <w:trPr>
          <w:trHeight w:val="38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инские части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ледственные изоляторы (СИЗО), исправительные центры</w:t>
            </w:r>
          </w:p>
        </w:tc>
      </w:tr>
      <w:tr>
        <w:trPr>
          <w:trHeight w:val="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рганизации социального обслуживания населения (дома для престарелых, инвалидов, геронтологические центры, психоневрологические диспансеры)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КОВОЙ ИЗБИРАТЕЛЬНОЙ КОМИССИИ № 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ПОЛНОМОЧИЙ – 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07.06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18"/>
        <w:gridCol w:w="2290"/>
        <w:gridCol w:w="3291"/>
        <w:gridCol w:w="1749"/>
      </w:tblGrid>
      <w:tr>
        <w:trPr>
          <w:trHeight w:val="4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татус в У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Ф.И.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язанности в УИК</w:t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юбовь Федо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п.Горный местное отделение ЗРО ВПП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 ПП «ЛДП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ая Александр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ЗК ПП «Новые люд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ПО</w:t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Ан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Заха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овское местное отделение ПП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н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ПЗ</w:t>
            </w:r>
          </w:p>
        </w:tc>
      </w:tr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Галина Никола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СПП «СПРАВЕДЛИВАЯ РОССИЯ – ПАТРИОТЫ – ЗА ПРАВД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№ 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1"/>
        <w:gridCol w:w="2402"/>
        <w:gridCol w:w="2846"/>
        <w:gridCol w:w="2946"/>
      </w:tblGrid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Ф.И.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пыт работы в избирательных комисси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Нина Михайл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(СХЕМ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ТЕХНОЛОГИЧЕСКОГО ОБОРУД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924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631.5pt" filled="f" o:ole="">
            <v:imagedata r:id="rId11" o:title=""/>
          </v:shape>
          <o:OLEObject Type="Embed" ProgID="" ShapeID="ole_rId10" DrawAspect="Content" ObjectID="_1473317671" r:id="rId10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ПОМЕЩЕНИЯ ДЛЯ ГОЛОСОВАНИЯ ИЗБИРАТЕЛЬНОГО УЧАСТКА № 6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468"/>
      </w:tblGrid>
      <w:tr>
        <w:trPr>
          <w:trHeight w:val="184" w:hRule="atLeast"/>
        </w:trPr>
        <w:tc>
          <w:tcPr>
            <w:tcW w:w="29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отрудников ГУ МЧС России по ЗАТО п.Горный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468"/>
      </w:tblGrid>
      <w:tr>
        <w:trPr>
          <w:trHeight w:val="184" w:hRule="atLeast"/>
        </w:trPr>
        <w:tc>
          <w:tcPr>
            <w:tcW w:w="29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отрудников УМВД России по ЗАТО п.Горный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468"/>
      </w:tblGrid>
      <w:tr>
        <w:trPr>
          <w:trHeight w:val="184" w:hRule="atLeast"/>
        </w:trPr>
        <w:tc>
          <w:tcPr>
            <w:tcW w:w="29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отрудников Роспотребнадзора по Забайкальскому краю (при необходимости)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701"/>
        <w:gridCol w:w="284"/>
        <w:gridCol w:w="1841"/>
        <w:gridCol w:w="290"/>
        <w:gridCol w:w="24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рганов пожарного надзора прилаг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119"/>
        <w:gridCol w:w="2393"/>
      </w:tblGrid>
      <w:tr>
        <w:trPr>
          <w:trHeight w:val="1019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участковой избирательной комиссии избирательного участка № 60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Ф.Кривошеева</w:t>
            </w:r>
          </w:p>
        </w:tc>
      </w:tr>
      <w:tr>
        <w:trPr>
          <w:trHeight w:val="141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26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ставления паспорта избирательного участка № 6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ля 2023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8:00Z</dcterms:created>
  <dc:creator>Пользователь Windows</dc:creator>
  <dc:description/>
  <cp:keywords/>
  <dc:language>en-US</dc:language>
  <cp:lastModifiedBy>User Windows</cp:lastModifiedBy>
  <cp:lastPrinted>2023-07-15T10:31:00Z</cp:lastPrinted>
  <dcterms:modified xsi:type="dcterms:W3CDTF">2024-01-07T04:05:00Z</dcterms:modified>
  <cp:revision>4</cp:revision>
  <dc:subject/>
  <dc:title/>
</cp:coreProperties>
</file>