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п.Гор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7» декабря 2022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Контрольно-счетного органа городского округа ЗАТО п. Горный на 2023год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выплаты заработной платы сотрудникам МОУ СОШ №1 городского округа ЗАТО п. Горный за 2021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1-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ДОУ Детский сад №6 городского округа ЗАТО п. Горный за 2021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6  за  2021-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17  за  2021-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запросам Контрольно-счетной платы Забайкальск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4 год и на плановый период 2025 и 2026 годов, в том числе обоснованности показателей (параметров и характеристик)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. 1 ст. 157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3 год и плановый период 2024и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"/>
                              <w:gridCol w:w="295"/>
                              <w:gridCol w:w="402"/>
                              <w:gridCol w:w="3562"/>
                              <w:gridCol w:w="1843"/>
                              <w:gridCol w:w="2126"/>
                              <w:gridCol w:w="104"/>
                              <w:gridCol w:w="2589"/>
                              <w:gridCol w:w="1559"/>
                              <w:gridCol w:w="426"/>
                              <w:gridCol w:w="1239"/>
                              <w:gridCol w:w="283"/>
                              <w:gridCol w:w="284"/>
                              <w:gridCol w:w="603"/>
                              <w:gridCol w:w="14088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но-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округа ЗАТО п. Го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 Димова Л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31» июля 2023 года</w:t>
                                  </w:r>
                                </w:p>
                              </w:tc>
                              <w:tc>
                                <w:tcPr>
                                  <w:tcW w:w="14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0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0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блица внесения изменений в План контрольных и экспертно-аналитически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о-счетного органа городского округа ЗАТО п. Горный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</w:rPr>
                                    <w:t>» сентября 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 Планом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(тема)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тема) мероприят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 проведен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Исключение мероприятий из Плана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Ревизия финансово-хозяйственной деятельности МДОУ Детский сад №6 городского округа ЗАТО п. Горный за 2021-2022 г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6  за  2021-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17  за  2021-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1-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Включение мероприятий в План 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правильности начисления и выплаты заработной платы сотрудникам МУП ЖКХ городского округа ЗАТО п. Го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 xml:space="preserve"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Внесение иных изменений в План 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"/>
                        <w:gridCol w:w="295"/>
                        <w:gridCol w:w="402"/>
                        <w:gridCol w:w="3562"/>
                        <w:gridCol w:w="1843"/>
                        <w:gridCol w:w="2126"/>
                        <w:gridCol w:w="104"/>
                        <w:gridCol w:w="2589"/>
                        <w:gridCol w:w="1559"/>
                        <w:gridCol w:w="426"/>
                        <w:gridCol w:w="1239"/>
                        <w:gridCol w:w="283"/>
                        <w:gridCol w:w="284"/>
                        <w:gridCol w:w="603"/>
                        <w:gridCol w:w="14088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39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ЗАТО п. Гор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Димова Л.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31» июля 2023 года</w:t>
                            </w:r>
                          </w:p>
                        </w:tc>
                        <w:tc>
                          <w:tcPr>
                            <w:tcW w:w="14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0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0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блица внесения изменений в План контрольных и экспертно-аналитически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о-счетного органа городского округа ЗАТО п. Горный н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Arial Unicode MS"/>
                                <w:u w:val="single"/>
                              </w:rPr>
                              <w:t>» сентября 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 Планом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(тема)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тема) мероприятия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проведения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 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Исключение мероприятий из Плана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Ревизия финансово-хозяйственной деятельности МДОУ Детский сад №6 городского округа ЗАТО п. Горный за 2021-2022 г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6  за  2021-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17  за  2021-2022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1-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Включение мероприятий в План 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правильности начисления и выплаты заработной платы сотрудникам МУП ЖКХ городского округа ЗАТО п. Го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 xml:space="preserve"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Внесение иных изменений в План 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orient="landscape" w:w="16838" w:h="11906"/>
          <w:pgMar w:left="340" w:right="3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7:00Z</dcterms:created>
  <dc:creator>Volkov_DV</dc:creator>
  <dc:description/>
  <cp:keywords/>
  <dc:language>en-US</dc:language>
  <cp:lastModifiedBy>Вера</cp:lastModifiedBy>
  <cp:lastPrinted>2023-08-01T17:37:00Z</cp:lastPrinted>
  <dcterms:modified xsi:type="dcterms:W3CDTF">2023-09-14T04:46:00Z</dcterms:modified>
  <cp:revision>101</cp:revision>
  <dc:subject/>
  <dc:title>К вопросу № 2 заседания Президиума Союза МКСО 27</dc:title>
</cp:coreProperties>
</file>