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3025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ЗАТО п.Горны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 января 2022 года                          </w:t>
        <w:tab/>
        <w:t xml:space="preserve">                    </w:t>
        <w:tab/>
        <w:tab/>
      </w:r>
      <w:bookmarkStart w:id="0" w:name="_GoBack"/>
      <w:bookmarkEnd w:id="0"/>
      <w:r>
        <w:rPr>
          <w:sz w:val="24"/>
          <w:szCs w:val="24"/>
        </w:rPr>
        <w:t xml:space="preserve">                                    № 20/1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(«дорожной карты») по содействию развития конкуренции в городском округе ЗАТО п. Горный Забайкальского кра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5 распоряжения Правительства Российской Федерации от 2 сентября 2021 года № 2424-р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ункта 7 Указа Президента Российской Федерации от 21 декабря 2018 года № 618 «Об основных направлениях государственной политики по развитию конкуренции», в соответствии с подпунктом «б» пункта 2 перечня поручений Президента Российской Федерации  по итогам заседания Государственного  совета Российской Федерации 5 апреля 2018 года № Пр-817ГС  от 15 мая 2018 года и стандартам развития конкуренции в субъектах Российской Федерации, утвержденным распоряжением Правительства Российской Федерации от 17 апреля 2019 года №768-р, на основании  распоряжения Губернатора Забайкальского края от 39 декабря 2021 года № 677-р «Об утверждении перечня товарных рынков для содействия развитию конкуренции в Забайкальском крае, ключевых показателей развития конкуренции в Забайкальском крае и плана мероприятий (дорожной карты) по содействию развитию конкуренции в Забайкальском крае», администрация городского округа ЗАТО п. Горны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мероприятий («дорожную карту») по содействию развития конкуренции в городском округе ЗАТО п. Горный Забайкальского края на 2022-2025 год (далее – «дорожная карта»)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мероприятий «дорожной карты» и достижение соответствующих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до 10 июля отчетного года направлять в Министерство экономического развития Забайкальского края информацию о ходе реализации мероприятий «дорожной карт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до 1 февраля года, следующего за отчетным, направлять в Министерство экономического развития Забайкальского края информацию о ходе реализации мероприятий «дорожной карты», о достижении соответствующих целевых показателей и анализ результативности мероприятий «дорожной карт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возложить на заместителя главы городского округа ЗАТО п. Горный.</w:t>
      </w:r>
    </w:p>
    <w:p>
      <w:pPr>
        <w:pStyle w:val="Normal"/>
        <w:ind w:left="709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АТО п. Горный                                                                                  Т.В. Карнау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городского округа ЗАТО п. Горный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</w:t>
      </w:r>
      <w:r>
        <w:rPr/>
        <w:t>от 27 января 2022 г. № 20/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21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по содействию развитию конкуренции в городском округе ЗАТО п. Горный Забайкальского края на 2022-2025 год</w:t>
      </w:r>
    </w:p>
    <w:p>
      <w:pPr>
        <w:pStyle w:val="Style21"/>
        <w:widowControl w:val="fals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плана мероприятий («дорожной карты») по содействию развитию конкуренции в  городском округе ЗАТО п. Горный Забайкальском кра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-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21 декабря 2017 года № 618 «Об основных направлениях государственной политики по развитию конкуренц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им должностным лицам (руководителям высших исполнительных органов государственной власти) субъектов Российской Федерации поручено активизировать работу по развитию конкуренции в субъектах Российской Федерации, органам местного самоуправления – в муниципальных образованиях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й «дорожной карты»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действию развитию конкуренции на товарных рынках  городском округе ЗАТО п. Горный Забайкальского края направлены на достижение ключевых показателей развития конкурен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мероприятиями, направленными на достижение ключевых показателей, в «дорожной карте» предусматриваются системные мероприятия, направленные на развитие конкуренции в городском округе ЗАТО п. Горны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«дорожной картой», затрагивают все сферы деятельности органов местного самоуправления в городском округе ЗАТО п. Горный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«дорожной карты» не потребует дополнительного финансового обеспечения и осуществляется в пределах установленной штатной числен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1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Style21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ЗАТО п. Горный Забайкальского края</w:t>
      </w:r>
    </w:p>
    <w:p>
      <w:pPr>
        <w:pStyle w:val="Style21"/>
        <w:widowControl w:val="false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4"/>
        <w:gridCol w:w="3212"/>
        <w:gridCol w:w="1677"/>
        <w:gridCol w:w="2517"/>
        <w:gridCol w:w="23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ая проблема и исходная фактическая информ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Style21"/>
        <w:widowControl w:val="false"/>
        <w:autoSpaceDE w:val="false"/>
        <w:spacing w:lineRule="exact" w:line="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4"/>
        <w:gridCol w:w="3212"/>
        <w:gridCol w:w="1677"/>
        <w:gridCol w:w="2519"/>
        <w:gridCol w:w="2311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роприятия, направленные на содействие развитию конкуренции в городском округе ЗАТО п. Горный</w:t>
            </w:r>
          </w:p>
        </w:tc>
      </w:tr>
      <w:tr>
        <w:trPr>
          <w:trHeight w:val="272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социальных услуг</w:t>
            </w:r>
          </w:p>
        </w:tc>
      </w:tr>
      <w:tr>
        <w:trPr>
          <w:trHeight w:val="19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развитие конкуренции в сфере социального обслужи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городского округа ЗАТО п. Горный зарегистрирована две социально-ориентированных некоммерческих организаций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деятельности СОНКО посредством размещения информации на официальном сайт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й.забайкальскийкрай.рф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влечение в сферу социальных услуг СОНК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9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еминаров, форумов, круглых столов с участием СОНК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27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в сфере ремонта автотранспортных средств в городском округе осуществляет 1 организация негосударственной собственности. Организация является субъектом малого предпринимательства – станция по техническому обслуживанию автомобилей, которым необходимо постоянное обновление оборудования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содействия в получении государственной поддержки предприятиям, осуществляющим ремонт автотранспортных средств, в Фонде развития промышленности Забайкальского кра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присутствия частных организаций на рынке услуг по ремонту автотранспор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376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3. Рынок услуг по сбору и транспортированию твердых коммунальных отходов</w:t>
            </w:r>
          </w:p>
        </w:tc>
      </w:tr>
      <w:tr>
        <w:trPr>
          <w:trHeight w:val="22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округа ЗАТО п. Горный деятельность по транспортированию твердых коммунальных отходов осуществляется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региональным оператором по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ю с твердыми коммунальными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ами (ООО «Олерон+»)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«круглых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ов, вебинар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й с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ующим операторо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достигнутого уров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а тверды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ых отходов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ского округа ЗАТО п. Гор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оператор по обращению с твердыми коммунальными отходами Забайкальского края (по согласованию)</w:t>
            </w:r>
          </w:p>
        </w:tc>
      </w:tr>
      <w:tr>
        <w:trPr>
          <w:trHeight w:val="36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продукции осуществляется в Улетовском районе и реализуется на рынке городского округа ЗАТО п. Горный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сельскохозяйственных товаропроизводителей о существующих мерах государственной поддерж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крестьянских (фермерских) хозяйств и сельскохозяйственных производителей, реализующих продукцию в городском округе ЗАТО п. Гор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413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5. 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 составила 100,0 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-202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достигнутого уровня присутствия частных организаций на рынке выполнения работ по благоустройству городско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округа ЗАТО п. Горный</w:t>
            </w:r>
          </w:p>
        </w:tc>
      </w:tr>
      <w:tr>
        <w:trPr>
          <w:trHeight w:val="324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 территории городского округа находятся объекты недвижимого имущества, права на которые не зарегистрированы в Едином государственном реестре недвижим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ежегодно выявляемых незарегистрированных объектов недвиж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округа ЗАТО п. Горный</w:t>
            </w:r>
          </w:p>
        </w:tc>
      </w:tr>
      <w:tr>
        <w:trPr>
          <w:trHeight w:val="370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Сфера наружной реклам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родском округе отсутствуют предприятия с государственным участием, осуществляющие свою деятельность в сфере реклам. Доля организаций частной формы собственности в сфере наружной рекламы составляет 100,0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создания муниципальных предприятий, оказывающих услуги в сфере наружной рекла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-202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достигнутого уровня присутствия частных организаций в сфере наружной рекла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округа ЗАТО п. Горный</w:t>
            </w:r>
          </w:p>
        </w:tc>
      </w:tr>
      <w:tr>
        <w:trPr>
          <w:trHeight w:val="41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Системные мероприятия, направленные на развитие конкуренции в городском округе ЗАТО п. Горный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статочная информированность о деятельности органов местного самоуправления и недостаточная вовлеченность представителей бизнеса в реализуемые городским округом  мероприят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 прозрачности и публичности мероприятий по устранению административных барьеров и избыточного регулир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братной связи с субъектами предпринимательск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ботка решений и рекомендаций по приведению правовых актов в соответствие с нормами законодательства о защите конкурен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ответствие муниципальных нормативных правовых актов федеральному и региональному законодательств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ревизии нормативных правовых актов, принятых органами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в муниципальных нормативных правовых актах положений, требующих приведения в соответствие действующему законодательств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ются проекты нормативных правовых актов, затрагивающих предпринимательскую деятельность, без проведения оценки регулирующего воздейств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ценки регулирующего воздействия в отношении всех проектов нормативных правовых актов, регулирующих правоотношения, связанные с осуществлением предпринимательской деятельности. Проведение экспертизы нормативных правовых актов, в отношении которых процедура оценки регулирующего воздействия не проводилас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в проектах нормативных правовых актов положений, нарушающих законодательство о защите конкуренции, вводящих избыточные административные барьеры и обязательства для субъектов предпринимательск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b/>
                <w:sz w:val="24"/>
                <w:szCs w:val="24"/>
              </w:rPr>
              <w:t>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сть выявления одаренных и высокомотивированных детей и молодежи, развития их талантов и способност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мероприятий различного уровня по </w:t>
            </w:r>
            <w:r>
              <w:rPr>
                <w:sz w:val="24"/>
                <w:szCs w:val="24"/>
              </w:rPr>
              <w:t>выявлению одаренных и высокомотивированных детей и молодежи, развитию их талантов, способностей, их сопровождению и поддерж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количества </w:t>
            </w:r>
            <w:r>
              <w:rPr>
                <w:sz w:val="24"/>
                <w:szCs w:val="24"/>
              </w:rPr>
              <w:t>выявленных одаренных и высокомотивированных  детей и молодеж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376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b/>
                <w:sz w:val="24"/>
                <w:szCs w:val="24"/>
              </w:rPr>
              <w:t>на обеспечение равных условий доступа к информации о муниципальном имуществе городского округа ЗАТО п. Горный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вных условий доступа к информации об имуществе, находящемся в собственности городского окру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убликование и актуализация на официальном сайте городского округа ЗАТО п. Горный в информационно-телекоммуникационной сети «Интернет» информации об объектах, находящихся в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управления муниципальным имущест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 </w:t>
            </w:r>
            <w:r>
              <w:rPr>
                <w:b/>
                <w:sz w:val="24"/>
                <w:szCs w:val="24"/>
              </w:rPr>
              <w:t>повышение уровня финансовой грамотности субъектов малого и среднего предпринимательства</w:t>
            </w:r>
          </w:p>
        </w:tc>
      </w:tr>
      <w:tr>
        <w:trPr>
          <w:trHeight w:val="1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 повышение уровня финансовой грамотности субъектов малого и среднего предпринима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для субъектов МСП по популяризации и обучению практическому применению финансовых инструментов для развития бизне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числа  представителей субъектов МСП, принявших участие в обучающих мероприятиях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учение муниципальных служащих и работников их подведомственных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м Федеральной антимонопольной службы по Забайкальскому краю отмечено большое количество нарушений установленных законодательством требований к передаче прав владения и (или) пользования муниципальным имуществ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обучающих мероприят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юридической грамотности сотрудников органов местного самоуправления муниципальных образовани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направленные на обеспечение и сохранение целевого использования муниципальных объектов недвижимого имущества</w:t>
            </w:r>
          </w:p>
        </w:tc>
      </w:tr>
      <w:tr>
        <w:trPr>
          <w:trHeight w:val="1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целевым использованием муниципальных объектов недвижимого имуще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по использованию муниципального имуще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по назначению объектов недвижимого имуще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78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7.Мероприятия, направленные на </w:t>
            </w:r>
            <w:r>
              <w:rPr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78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1.2021 года между администрацией городского округа ЗАТО п. Горный и Правительством Забайкальского края было заключено соглашение  об определении поставщиков (подрядчиков, исполнителей) № 49. Уполномоченным учреждением является Государственное  казенное учреждение «Забайкальский центр государственных закупок» (далее –  ГКУ «ЗабГосЗакуп»). Специалисты Центра на постоянной основе проводят консультации и оказывают содействие муниципальным заказчикам по вопросам закупочной деятельности, в том числе по вопросам, связанным с получением электронной подписи, формированием заявок. Оказывают правовое сопровождение при осуществлении закупок. Также проводятся обучающие семинары, на которых рассматриваются нововведения закупочной деятельности, значительная роль отводится участию субъектов малого и среднего предпринимательства в закупках товаров, работ и услуг, осуществляемых с использованием конкурентных способов определения поставщик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о передаче полномочий на определение поставщиков (подрядчиков, исполнителей) между Правительством Забайкальского края и городским округ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единых правил осуществления закупок, единых требований к участникам закупок, закупаемой продукции, заполнению зая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</w:tbl>
    <w:p>
      <w:pPr>
        <w:pStyle w:val="Style21"/>
        <w:widowControl w:val="false"/>
        <w:autoSpaceDE w:val="false"/>
        <w:ind w:lef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4815</wp:posOffset>
                </wp:positionH>
                <wp:positionV relativeFrom="paragraph">
                  <wp:posOffset>363855</wp:posOffset>
                </wp:positionV>
                <wp:extent cx="1440180" cy="0"/>
                <wp:effectExtent l="635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8.65pt" to="446.8pt,28.65pt" ID="Прямая соединительная линия 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11328" w:hanging="0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лану мероприятий («дорожной карте»)  </w:t>
      </w:r>
    </w:p>
    <w:p>
      <w:pPr>
        <w:pStyle w:val="Normal"/>
        <w:jc w:val="right"/>
        <w:rPr/>
      </w:pPr>
      <w:r>
        <w:rPr/>
        <w:t xml:space="preserve">по содействию развитию конкуренции </w:t>
      </w:r>
    </w:p>
    <w:p>
      <w:pPr>
        <w:pStyle w:val="Normal"/>
        <w:jc w:val="right"/>
        <w:rPr/>
      </w:pPr>
      <w:r>
        <w:rPr/>
        <w:t xml:space="preserve">в городском округе ЗАТО п. Горный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Целевые показатели к </w:t>
      </w:r>
      <w:r>
        <w:rPr>
          <w:b/>
          <w:sz w:val="28"/>
          <w:szCs w:val="28"/>
        </w:rPr>
        <w:t xml:space="preserve">системным мероприятиям, направленным на развитие конкурен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ЗАТО п. Горный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91"/>
        <w:gridCol w:w="1259"/>
        <w:gridCol w:w="1117"/>
        <w:gridCol w:w="1120"/>
        <w:gridCol w:w="1256"/>
        <w:gridCol w:w="1259"/>
        <w:gridCol w:w="27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, соисполнители</w:t>
            </w:r>
          </w:p>
        </w:tc>
      </w:tr>
    </w:tbl>
    <w:p>
      <w:pPr>
        <w:pStyle w:val="Style21"/>
        <w:widowControl w:val="false"/>
        <w:autoSpaceDE w:val="false"/>
        <w:spacing w:lineRule="exact" w:line="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91"/>
        <w:gridCol w:w="1259"/>
        <w:gridCol w:w="1117"/>
        <w:gridCol w:w="1120"/>
        <w:gridCol w:w="1256"/>
        <w:gridCol w:w="1259"/>
        <w:gridCol w:w="272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нормативных правовых актов, требующих приведения в соответствие с действующи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размещенных на официальном сайте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ПА, подлежащих оценке регулирующего воздействия и представленных для рассмотрения в Министерство экономического развития Забайкальского края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b/>
                <w:sz w:val="24"/>
                <w:szCs w:val="24"/>
              </w:rPr>
              <w:t>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участников мероприятий различного уровня по </w:t>
            </w:r>
            <w:r>
              <w:rPr>
                <w:sz w:val="24"/>
                <w:szCs w:val="24"/>
              </w:rPr>
              <w:t>выявлению одаренных   высокомотивированных детей и молодежи, развитию их талантов, способностей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b/>
                <w:sz w:val="24"/>
                <w:szCs w:val="24"/>
              </w:rPr>
              <w:t>на обеспечение равных условий доступа к информации о муниципальном имуществе городского округа ЗАТО п. Горный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3.1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сотрудников администрации  городского округа,  принявших участие в семинарах, вебинарах по вопросам, связанным с передачей прав  владения и (или) пользования муниципальным имуществом, заключения концессионных соглашени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 </w:t>
            </w:r>
            <w:r>
              <w:rPr>
                <w:b/>
                <w:sz w:val="24"/>
                <w:szCs w:val="24"/>
              </w:rPr>
              <w:t>повышение уровня финансовой грамотности субъектов малого и среднего предпринимательств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СП, принявших участие в обучающих мероприя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учение муниципальных служащих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униципальных служащих городского округа, повысивших квалификацию в </w:t>
            </w:r>
            <w:r>
              <w:rPr>
                <w:sz w:val="24"/>
                <w:szCs w:val="24"/>
              </w:rPr>
              <w:t>области развития конкуренции и антимонопольного законодательства Российской Федерации</w:t>
            </w:r>
            <w:r>
              <w:rPr>
                <w:sz w:val="24"/>
                <w:szCs w:val="24"/>
                <w:lang w:eastAsia="en-US"/>
              </w:rPr>
              <w:t>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направленные на обеспечение и сохранение целевого использования муниципальных объектов недвижимого имуществ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верок (плановых и внеплановых) по муниципальному жилищному контро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ъектов недвижимого имущества, охваченных ежегодной инвентаризацией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п. Горный  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4815</wp:posOffset>
                </wp:positionH>
                <wp:positionV relativeFrom="paragraph">
                  <wp:posOffset>116205</wp:posOffset>
                </wp:positionV>
                <wp:extent cx="1440180" cy="0"/>
                <wp:effectExtent l="635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15pt" to="446.8pt,9.15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лану мероприятий («дорожной карте»)  </w:t>
      </w:r>
    </w:p>
    <w:p>
      <w:pPr>
        <w:pStyle w:val="Normal"/>
        <w:jc w:val="right"/>
        <w:rPr/>
      </w:pPr>
      <w:r>
        <w:rPr/>
        <w:t xml:space="preserve">по содействию развитию конкуренции </w:t>
      </w:r>
    </w:p>
    <w:p>
      <w:pPr>
        <w:pStyle w:val="Normal"/>
        <w:jc w:val="right"/>
        <w:rPr>
          <w:sz w:val="28"/>
          <w:szCs w:val="24"/>
        </w:rPr>
      </w:pPr>
      <w:r>
        <w:rPr/>
        <w:t>в  городском округе ЗАТО п. Горный</w:t>
      </w:r>
    </w:p>
    <w:p>
      <w:pPr>
        <w:pStyle w:val="Style21"/>
        <w:widowControl w:val="false"/>
        <w:autoSpaceDE w:val="fals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widowControl w:val="false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Мероприятия, предусмотренные иными утвержденными в установленном порядке на уровне городского округа ЗАТО п. Горный стратегическими и программными документами, реализация которых оказывает влияние на состояние конкуренции</w:t>
      </w:r>
    </w:p>
    <w:p>
      <w:pPr>
        <w:pStyle w:val="Style21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46"/>
        <w:gridCol w:w="60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визиты стратегического (программного) документа, которым предусмотрено мероприятие</w:t>
            </w:r>
          </w:p>
        </w:tc>
      </w:tr>
    </w:tbl>
    <w:p>
      <w:pPr>
        <w:pStyle w:val="Style21"/>
        <w:widowControl w:val="false"/>
        <w:autoSpaceDE w:val="false"/>
        <w:ind w:left="709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46"/>
        <w:gridCol w:w="6086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роприятия, направленные на содействие развитию конкуренции в городском округе ЗАТО п. Горный</w:t>
            </w:r>
          </w:p>
        </w:tc>
      </w:tr>
      <w:tr>
        <w:trPr>
          <w:trHeight w:val="1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муниципальной программы «Комплексное развитие социальной инфраструктуры городского округа ЗАТО п.Горный на 2018 – 2034 годы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остановление администрации городского округа ЗАТО п. Горны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lang w:eastAsia="en-US"/>
              </w:rPr>
              <w:t>от 12.10.2018 г. №162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Системные мероприятия, направленные на развитие конкуренции в городском округе ЗАТО п. Горный</w:t>
            </w:r>
          </w:p>
        </w:tc>
      </w:tr>
      <w:tr>
        <w:trPr>
          <w:trHeight w:val="1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 «Развитие малого и среднего предпринимательства на территории городского округа ЗАТО п. Горный на 2019-2023 гг.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п. Горный от 10.10.2018 г. №155</w:t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35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12435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380"/>
    </w:pPr>
    <w:rPr>
      <w:rFonts w:ascii="Calibri" w:hAnsi="Calibri" w:eastAsia="Calibri" w:cs="Calibri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Анна Райдун</dc:creator>
  <dc:description/>
  <cp:keywords/>
  <dc:language>en-US</dc:language>
  <cp:lastModifiedBy>Certified Windows</cp:lastModifiedBy>
  <cp:lastPrinted>2022-03-05T09:20:00Z</cp:lastPrinted>
  <dcterms:modified xsi:type="dcterms:W3CDTF">2022-03-05T00:56:00Z</dcterms:modified>
  <cp:revision>18</cp:revision>
  <dc:subject/>
  <dc:title/>
</cp:coreProperties>
</file>